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NKALLELSE  TIL STYREMØTE 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ID: Mandag 25. februar  kl. 1900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TED: Li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SAKER :   -   </w:t>
      </w:r>
      <w:r>
        <w:rPr>
          <w:i/>
          <w:sz w:val="24"/>
        </w:rPr>
        <w:t>Godkjenning av innkalling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Godkjenning av referat fra forrige styremøt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Konstituering av nytt styre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Post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Etter årsmøtet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Terminlist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Oppsigelse/lage stillingsannonse - kretssekretær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Eventuel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vis du ikke kan komme, vil du da gi beskjed om dette 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nlig hils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retssekretær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ne Ma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v/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el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2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3-02-18T13:33:00Z</dcterms:modified>
  <cp:revision>3</cp:revision>
  <dc:subject/>
  <dc:title>Notat</dc:title>
</cp:coreProperties>
</file>