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2840" cy="828675"/>
            <wp:effectExtent l="0" t="0" r="0" b="0"/>
            <wp:docPr id="1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952500"/>
            <wp:effectExtent l="0" t="0" r="0" b="0"/>
            <wp:docPr id="2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VERPROGRAM våren 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REDRIKSTAD M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Alle møter starter kl 18.00 og slutter kl 19.30 om ikke annet er angitt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90"/>
        <w:gridCol w:w="1984"/>
        <w:gridCol w:w="3080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s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svarli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ua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eringsplassen ved Kongstenha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.1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ljernbanen i gamlebyen</w:t>
            </w:r>
          </w:p>
        </w:tc>
      </w:tr>
      <w:tr>
        <w:trPr>
          <w:trHeight w:val="84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ørstehjelp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br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gudstjenetse med speiderparade oppmøte kl.10.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 info kommer s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øyter/ a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uelt kirken hvis det ikke er kaldt eller sn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nterfe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 v/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da og Marth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neva.Mer info kommer senere. Foreldre og søsken er også inviter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k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k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jømøte</w:t>
            </w:r>
          </w:p>
        </w:tc>
      </w:tr>
      <w:tr>
        <w:trPr>
          <w:trHeight w:val="67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shaugen ved Lavv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leksløype. HUSK REFLEKSVEST  OG LOMMELYKT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 info kommer s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årdsbesøk sammen med småspeidern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rke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iegudstjeneste med speiderparade oppmøte kl.10.5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møte ved parkeringsplassen ved Kvernhuset ungdoms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ka / Frid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line /sporteg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B. Ta med drikke og noe å sitte på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 info kommer s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åspeiderdagen. Beverne får delta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og 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 om sted og vakter kommer sen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gnad Loppemarked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iegudstjeneste/Lysmesse m/speiderparad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gstenha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ømming mer info kommer senere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vo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l og bue. Ta med kniv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ærrap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slutning med grilling. Mer info kommer sen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! Vi tar forbehold om endringer i programmet, men lover å gi beskjed i god tid om dette skulle skje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bCs/>
          <w:i/>
          <w:i/>
          <w:iCs/>
          <w:color w:val="1E1E1E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Å være beredt vil si å stå klar til tørn, fordi en har øvd seg på forhånd.</w:t>
      </w:r>
      <w:r>
        <w:rPr>
          <w:rFonts w:cs="Arial" w:ascii="Arial" w:hAnsi="Arial"/>
          <w:b/>
          <w:bCs/>
          <w:i/>
          <w:iCs/>
          <w:color w:val="1E1E1E"/>
          <w:sz w:val="28"/>
          <w:szCs w:val="28"/>
        </w:rPr>
        <w:t xml:space="preserve"> (Robert Baden-Powell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Kristine Larsen er enhetsleder i å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Ring gjerne om du har spørsmål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 xml:space="preserve">Kristine Larsen, 95 22 97 41, epost: </w:t>
      </w:r>
      <w:hyperlink r:id="rId4">
        <w:r>
          <w:rPr>
            <w:rStyle w:val="InternetLink"/>
            <w:sz w:val="24"/>
            <w:szCs w:val="24"/>
          </w:rPr>
          <w:t>Kristinerl@gmail.com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ab/>
        <w:t xml:space="preserve">Erika Kurahachi, 92 24 57 89, epost: </w:t>
      </w:r>
      <w:hyperlink r:id="rId5">
        <w:r>
          <w:rPr>
            <w:rStyle w:val="InternetLink"/>
            <w:sz w:val="24"/>
            <w:szCs w:val="24"/>
          </w:rPr>
          <w:t>erkurahachi@hot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Gi beskjed om du ikke kommer på møtet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Fint om dere har på dere refleksvest når vi har utemø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Når det er utemøte ved Lavvoen er oppmøtet ved parkeringsplassen ved Kvernhuset ungdomsskole kl 18.00 og hentes samme sted kl 19.3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ar dere epostadresse og mobilnr er det viktig at vi får det, det gjør det lettere for oss å få kontakt og gi nødvendige beskjeder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>Husk å betale medlemskontigent, den dekker også forsikringer for speiderne. Dere vil få Giro i løpet av januar/ februa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4"/>
          <w:szCs w:val="24"/>
          <w:u w:val="single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Norges Speiderforbund har også webside: </w:t>
      </w:r>
      <w:hyperlink r:id="rId6">
        <w:r>
          <w:rPr>
            <w:rStyle w:val="InternetLink"/>
            <w:color w:val="000080"/>
            <w:sz w:val="24"/>
            <w:szCs w:val="24"/>
            <w:u w:val="single"/>
          </w:rPr>
          <w:t>www.speiding.no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color w:val="000080"/>
          <w:sz w:val="24"/>
          <w:szCs w:val="24"/>
          <w:u w:val="single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Speiderkorpset har også webside, se </w:t>
      </w:r>
      <w:hyperlink r:id="rId7">
        <w:r>
          <w:rPr>
            <w:rStyle w:val="InternetLink"/>
            <w:color w:val="000080"/>
            <w:sz w:val="24"/>
            <w:szCs w:val="24"/>
            <w:u w:val="single"/>
          </w:rPr>
          <w:t>www.ms-speider.no</w:t>
        </w:r>
      </w:hyperlink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rFonts w:cs="Wingdings" w:ascii="Wingdings" w:hAnsi="Wingdings"/>
          <w:sz w:val="18"/>
          <w:szCs w:val="18"/>
        </w:rPr>
        <w:t></w:t>
      </w:r>
      <w:r>
        <w:rPr>
          <w:rFonts w:cs="Wingdings" w:ascii="Wingdings" w:hAnsi="Wingdings"/>
          <w:sz w:val="18"/>
          <w:szCs w:val="18"/>
        </w:rPr>
        <w:tab/>
      </w:r>
      <w:r>
        <w:rPr>
          <w:sz w:val="24"/>
          <w:szCs w:val="24"/>
        </w:rPr>
        <w:t xml:space="preserve">Fredrikstad MS har også webside, se </w:t>
      </w:r>
      <w:hyperlink r:id="rId8">
        <w:r>
          <w:rPr>
            <w:rStyle w:val="InternetLink"/>
          </w:rPr>
          <w:t>http://fredrikstad.ms.speidergruppe.org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Calibri" w:hAnsi="Calibri" w:eastAsia="Calibri" w:cs="Times New Roman"/>
    </w:rPr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ristinerl@gmail.com" TargetMode="External"/><Relationship Id="rId5" Type="http://schemas.openxmlformats.org/officeDocument/2006/relationships/hyperlink" Target="mailto:erkurahachi@hotmail.com" TargetMode="External"/><Relationship Id="rId6" Type="http://schemas.openxmlformats.org/officeDocument/2006/relationships/hyperlink" Target="http://www.speiding.no/" TargetMode="External"/><Relationship Id="rId7" Type="http://schemas.openxmlformats.org/officeDocument/2006/relationships/hyperlink" Target="http://www.ms-speider.no/" TargetMode="External"/><Relationship Id="rId8" Type="http://schemas.openxmlformats.org/officeDocument/2006/relationships/hyperlink" Target="http://fredrikstad.ms.speidergruppe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53:00Z</dcterms:created>
  <dc:creator>Kristine</dc:creator>
  <dc:description/>
  <dc:language>en-US</dc:language>
  <cp:lastModifiedBy>Rita</cp:lastModifiedBy>
  <dcterms:modified xsi:type="dcterms:W3CDTF">2013-01-08T21:53:00Z</dcterms:modified>
  <cp:revision>2</cp:revision>
  <dc:subject/>
  <dc:title/>
</cp:coreProperties>
</file>