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ualer i Aspirant.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pning av møte </w:t>
        <w:tab/>
        <w:t>Alle står i halvsirkel/sirkel  (Flaggheisning m/ flaggsa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 for d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ering om hva som skal skje</w:t>
      </w:r>
    </w:p>
    <w:p>
      <w:pPr>
        <w:pStyle w:val="Normal"/>
        <w:rPr/>
      </w:pPr>
      <w:r>
        <w:rPr/>
        <w:t>Program/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ning av møte</w:t>
        <w:tab/>
        <w:t>Alle står i halvsirkel/sirkel ( flaggfiring m/ flaggsangen)</w:t>
      </w:r>
    </w:p>
    <w:p>
      <w:pPr>
        <w:pStyle w:val="Normal"/>
        <w:rPr/>
      </w:pPr>
      <w:r>
        <w:rPr/>
        <w:t>Alle tar hverandre i hendene (hender i kryss-brorskapskj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 event. Inf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Alle sier/synger Speiderbønnen: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Kjære Far i høye himmel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Hør mitt hjertes stille bønn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Hvor jeg er i verdens vrimmel,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La meg ferdes som din sønn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La meg leve Deg til ære,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Hedre Norge, far og mor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  <w:t>Andre folk til nytte være,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yde Speiderlovens ord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/>
        <w:t>Speiderhilsen:</w:t>
      </w:r>
    </w:p>
    <w:p>
      <w:pPr>
        <w:pStyle w:val="Normal"/>
        <w:autoSpaceDE w:val="false"/>
        <w:rPr/>
      </w:pPr>
      <w:r>
        <w:rPr/>
        <w:t>Leder sier: Speidere vær beredt</w:t>
      </w:r>
    </w:p>
    <w:p>
      <w:pPr>
        <w:pStyle w:val="Normal"/>
        <w:rPr/>
      </w:pPr>
      <w:r>
        <w:rPr/>
        <w:t>Speiderne svarer: Alltid ber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itetsprogram for aspirantene i Hundvåg 1 – Høsten 2010</w:t>
      </w:r>
    </w:p>
    <w:p>
      <w:pPr>
        <w:pStyle w:val="Normal"/>
        <w:rPr/>
      </w:pPr>
      <w:r>
        <w:rPr/>
        <w:t>Onsdag er møtedag fra kl. 18.00-ca. 19.30</w:t>
      </w:r>
    </w:p>
    <w:p>
      <w:pPr>
        <w:pStyle w:val="Normal"/>
        <w:rPr/>
      </w:pPr>
      <w:r>
        <w:rPr/>
        <w:t>Møtested er Øytun dersom ikke annet er beskrevet i 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bytter på å rydde/feie etter møtene. Alle må ha tid til det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a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emøte – Vi starter op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møte m/ pinnebrød og div. aktivite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psmøte/Lage et hensiktsmessig og forsvarlig bå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dermarka Lundsne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øvettsregler/kano- gikk ut/spikkin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sne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s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 av øks, kniv og sag/ tilberedning av mat på kokeapper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tun/Ta med kopp og skje. Foreldremø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.sep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nattingstur/Speidermarka. Lundsnesmarsj for speiderfamilier og andr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møte speidermarka fred. Kl 1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vline/Forberedelse til orientering neste møt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idermark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sep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 og kompass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skogen v/flaggstan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king av sekk og fornuftig bekledning/Spm. Om Skikk og bruk ved turer/friluftslove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fer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o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stehjelp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ok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bild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møte 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orisk  oppbygging av speideren/speiderloven, Flagget  et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er sammen med de andre speiderne på ”Mission Impossible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takelse/Øve på underholdning til årsfes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nov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fes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ag 28. n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messe. Vi går i kirken med de andre speiderne på Hundvå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møte Øytu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efest i samarbeid med Tasta speidergrupp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sko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dur  tlf. 97718295</w:t>
        <w:tab/>
        <w:t xml:space="preserve"> </w:t>
      </w:r>
      <w:hyperlink r:id="rId2">
        <w:r>
          <w:rPr>
            <w:rStyle w:val="InternetLink"/>
          </w:rPr>
          <w:t>Hilost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leir: 25. juni-2. juli 201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t>HUSK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Til alle møter må du har </w:t>
      </w:r>
      <w:r>
        <w:rPr>
          <w:rFonts w:cs="Verdana,Bold" w:ascii="Verdana,Bold" w:hAnsi="Verdana,Bold"/>
          <w:b/>
          <w:bCs/>
          <w:sz w:val="20"/>
          <w:szCs w:val="20"/>
        </w:rPr>
        <w:t>klær til å være ute</w:t>
      </w:r>
      <w:r>
        <w:rPr>
          <w:rFonts w:cs="Verdana" w:ascii="Verdana" w:hAnsi="Verdana"/>
          <w:sz w:val="20"/>
          <w:szCs w:val="20"/>
        </w:rPr>
        <w:t>. Selv om du mener det kan se ut som 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innemøte” på programmet. Ta gjerne med kniv dersom du har. (utemøter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Introprogrammet</w:t>
      </w:r>
    </w:p>
    <w:p>
      <w:pPr>
        <w:pStyle w:val="Normal"/>
        <w:rPr/>
      </w:pPr>
      <w:r>
        <w:rPr>
          <w:rFonts w:cs="Verdana" w:ascii="Verdana" w:hAnsi="Verdana"/>
        </w:rPr>
        <w:t>Introprogrammet for alle enheter er delt inn i 6 deler.</w:t>
      </w:r>
      <w:r>
        <w:rPr/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el 1 handler om tilhørighet (egen gruppe, ledere, medspeidere, organisasjonskunnskap osv)</w:t>
        <w:br/>
        <w:t>Del 2 ("kodeknekker'n") handler om enhetens særpreg, seremonier og tradisjoner. (Regler, symboler, handlinger, ritualer)</w:t>
        <w:br/>
        <w:t>Del 3 handler om hvorfor vi er speidere og hvordan vi har tenkt til å nå målet vårt (formål og treningsprogram)</w:t>
        <w:br/>
        <w:t>Del 4 handler om enhetens programtilbud og hvilke muligheter som finnes (arrangement, turer, kurs)</w:t>
        <w:br/>
        <w:t>Del 5 handler om speidingens historie</w:t>
        <w:br/>
        <w:t>Del 6 handler om lov og løfte (innhold og betydning)</w:t>
        <w:br/>
        <w:br/>
        <w:t>Introprogrammet/aspirantperioden avsluttes med en høytidelig speideropptakelse m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o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8:00Z</dcterms:created>
  <dc:creator>Sluttbruker</dc:creator>
  <dc:description/>
  <dc:language>en-US</dc:language>
  <cp:lastModifiedBy>Eirin</cp:lastModifiedBy>
  <dcterms:modified xsi:type="dcterms:W3CDTF">2010-11-07T20:58:00Z</dcterms:modified>
  <cp:revision>2</cp:revision>
  <dc:subject/>
  <dc:title/>
</cp:coreProperties>
</file>