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935990" cy="153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Tomter Speidertropp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/>
        <w:t>Tomter 14. januar 2014</w:t>
      </w:r>
    </w:p>
    <w:p>
      <w:pPr>
        <w:pStyle w:val="Heading2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Årsrapport for Tomter Speidertropp speideråret 2013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</w:rPr>
        <w:t>Styrkesituasjon</w:t>
      </w: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roppen har pr. 31.12.13, 12 medlemmer. Det er 7 jenter og 5 gutter. Troppen er i dag 5 ledere. Morten er fungerende troppsleder, mens Leif Øystein, Ragnhild, Mia og Anne er assistenter. Frem til høsten var Ragnhild troppsle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ktiviteter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har vært et variert år der landsleiren i Stavanger var et høydepunkt. Vårhalvåret gikk med på å forberede speiderne på leiren og det som kom. Vi laget leirstoler og leirbålskapper til de som ikke hadde det allerede. I tillegg gikk møtene med på å lære knuter og surringer, orientering og annen praktisk speiderkunnskap. Samtidig var det fokus på vann, ild, lag og ild som var landsleirens tema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 vår var det som alltid kretskonkurranse. Den var i Kulåsparken i Sarpsborg, med oppgaver rundt om i byen. Oppgavene innebar blant annet livredning, knuter og surringer, underholdningsbidrag, flaggheising og annen praktisk speiderkunnskap. Vi stilte med tre patruljer og disse endte på 7, 13 og 26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-13. Juli var det klart for Landsleir i Stavanger med slagordet ”Quite impressive”. På leiren var vi 12 speidere, 4 rovere, 6 leder + 1 i stab og 1 speiderforeldre. Dette var en flott uke der vi fikk oppleve tur til prekestolen, leirbål, haik for speiderne, markedsdag med blant annet tivoli og mye annet g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øst har vi fokusert på orientering, knuter og førstehjelp. Vi har laget enmannsgapahuker som skal testes til vinteren/våren.</w:t>
      </w:r>
    </w:p>
    <w:p>
      <w:pPr>
        <w:pStyle w:val="Normal"/>
        <w:rPr/>
      </w:pPr>
      <w:r>
        <w:rPr/>
        <w:t xml:space="preserve">I tillegg har vi deltatt under kongebesøket og på gruppeturen på speiderhytta i høst. Her laget troppen en rund vedstabel ute, som er en teknikk for å tørke ved. I tillegg hadde vi en aktivitet med GPS og laget en god trerettersmiddag satt sammen av speiderne sel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derne i Troppen,</w:t>
      </w:r>
    </w:p>
    <w:p>
      <w:pPr>
        <w:pStyle w:val="Normal"/>
        <w:rPr/>
      </w:pPr>
      <w:r>
        <w:rPr/>
        <w:t>Ragnhild Botne Meling, Morten Nygård, Anne Wesstad, Mia Jahr Jensen og Leif Øystein Nordb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06:00Z</dcterms:created>
  <dc:creator>Morten Nygård</dc:creator>
  <dc:description/>
  <cp:keywords/>
  <dc:language>en-US</dc:language>
  <cp:lastModifiedBy>Morten Nygård</cp:lastModifiedBy>
  <cp:lastPrinted>2007-11-27T08:52:00Z</cp:lastPrinted>
  <dcterms:modified xsi:type="dcterms:W3CDTF">2014-01-20T16:49:00Z</dcterms:modified>
  <cp:revision>10</cp:revision>
  <dc:subject/>
  <dc:title>Tomter Speidertropp</dc:title>
</cp:coreProperties>
</file>